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i/>
          <w:i/>
          <w:color w:val="FF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20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pt" to="366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4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0" cy="7886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0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iCs/>
          <w:color w:val="FF0000"/>
          <w:sz w:val="40"/>
        </w:rPr>
        <w:t>台灣觀光產業永續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224155</wp:posOffset>
                </wp:positionV>
                <wp:extent cx="1761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公關宣傳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7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公關宣傳委員會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5155</wp:posOffset>
                </wp:positionH>
                <wp:positionV relativeFrom="paragraph">
                  <wp:posOffset>-118745</wp:posOffset>
                </wp:positionV>
                <wp:extent cx="17614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職業訓練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-9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職業訓練委員會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2514600</wp:posOffset>
                </wp:positionV>
                <wp:extent cx="0" cy="4229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8pt" to="78pt,5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4457700</wp:posOffset>
                </wp:positionV>
                <wp:extent cx="309245" cy="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">
                              <a:moveTo>
                                <a:pt x="0" y="0"/>
                              </a:moveTo>
                              <a:lnTo>
                                <a:pt x="48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" path="m0,0l487,1e" stroked="t" o:allowincell="f" style="position:absolute;margin-left:53.65pt;margin-top:351pt;width:24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2057400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2pt" to="113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7pt" to="13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8pt" to="13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73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38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2pt" to="191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7213600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68pt" to="113.95pt,5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pt" to="34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0</wp:posOffset>
                </wp:positionH>
                <wp:positionV relativeFrom="paragraph">
                  <wp:posOffset>469900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7pt" to="347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812800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4pt" to="347.95pt,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4pt" to="348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492760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88pt" to="347.95pt,3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561340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42pt" to="347.95pt,4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5956300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69pt" to="347.95pt,4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629920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96pt" to="347.95pt,4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6985000</wp:posOffset>
                </wp:positionV>
                <wp:extent cx="228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50pt" to="347.95pt,5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7327900</wp:posOffset>
                </wp:positionV>
                <wp:extent cx="228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77pt" to="347.95pt,5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7670800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04pt" to="347.95pt,6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00</wp:posOffset>
                </wp:positionH>
                <wp:positionV relativeFrom="paragraph">
                  <wp:posOffset>869950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85pt" to="347.95pt,6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0</wp:posOffset>
                </wp:positionH>
                <wp:positionV relativeFrom="paragraph">
                  <wp:posOffset>8356600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58pt" to="347.95pt,6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2057400</wp:posOffset>
                </wp:positionV>
                <wp:extent cx="0" cy="1600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2pt" to="19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365760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88pt" to="245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06pt" to="348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458470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61pt" to="347.95pt,3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0</wp:posOffset>
                </wp:positionH>
                <wp:positionV relativeFrom="paragraph">
                  <wp:posOffset>5270500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15pt" to="347.95pt,4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0</wp:posOffset>
                </wp:positionH>
                <wp:positionV relativeFrom="paragraph">
                  <wp:posOffset>6642100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23pt" to="347.95pt,5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0</wp:posOffset>
                </wp:positionH>
                <wp:positionV relativeFrom="paragraph">
                  <wp:posOffset>8013700</wp:posOffset>
                </wp:positionV>
                <wp:extent cx="228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31pt" to="347.95pt,6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91000</wp:posOffset>
                </wp:positionH>
                <wp:positionV relativeFrom="paragraph">
                  <wp:posOffset>904240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12pt" to="347.95pt,7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1000</wp:posOffset>
                </wp:positionH>
                <wp:positionV relativeFrom="paragraph">
                  <wp:posOffset>9385300</wp:posOffset>
                </wp:positionV>
                <wp:extent cx="228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39pt" to="347.95pt,7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0</wp:posOffset>
                </wp:positionH>
                <wp:positionV relativeFrom="paragraph">
                  <wp:posOffset>8013700</wp:posOffset>
                </wp:positionV>
                <wp:extent cx="0" cy="1371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31pt" to="330pt,7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8699500</wp:posOffset>
                </wp:positionV>
                <wp:extent cx="381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85pt" to="329.95pt,6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8400</wp:posOffset>
                </wp:positionH>
                <wp:positionV relativeFrom="paragraph">
                  <wp:posOffset>870521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5.45pt" to="245.95pt,6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8400</wp:posOffset>
                </wp:positionH>
                <wp:positionV relativeFrom="paragraph">
                  <wp:posOffset>3670300</wp:posOffset>
                </wp:positionV>
                <wp:extent cx="0" cy="5029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89pt" to="192pt,6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iCs/>
          <w:color w:val="800080"/>
          <w:sz w:val="56"/>
        </w:rPr>
        <w:t>組織架構圖表</w:t>
      </w:r>
      <w:r>
        <w:rPr>
          <w:rFonts w:eastAsia="Times New Roman"/>
          <w:b/>
          <w:iCs/>
          <w:sz w:val="56"/>
        </w:rPr>
        <w:t xml:space="preserve"> </w:t>
      </w:r>
      <w:r>
        <w:rPr>
          <w:rFonts w:eastAsia="Times New Roman"/>
          <w:b/>
          <w:i/>
          <w:sz w:val="56"/>
        </w:rPr>
        <w:t xml:space="preserve"> </w:t>
      </w:r>
      <w:r>
        <w:rPr>
          <w:rFonts w:eastAsia="標楷體"/>
          <w:b/>
          <w:iCs/>
          <w:sz w:val="48"/>
        </w:rPr>
        <w:t>2006.06.23</w:t>
      </w:r>
      <w:r>
        <w:rPr>
          <w:rFonts w:eastAsia="標楷體"/>
          <w:b/>
          <w:iCs/>
          <w:color w:val="80008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720" y="2399040"/>
                            <a:ext cx="685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各種委員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343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68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02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7088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74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086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8576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11448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學術推展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457200"/>
                            <a:ext cx="1752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康樂福利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79956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法規調解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14228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資訊網路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48608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人力調配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1828800"/>
                            <a:ext cx="1752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品質認證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217116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觀光建設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251388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海峽兩岸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2857680"/>
                            <a:ext cx="1752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自然生態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319968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FF6600"/>
                                  <w:lang w:val="en-US" w:eastAsia="zh-TW" w:bidi="ar-SA"/>
                                </w:rPr>
                                <w:t>旅行業永續發展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9;top:3778;width:1079;height:21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各種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9,540" to="695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1079" to="695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1619" to="69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2159" to="69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2700" to="695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3239" to="695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3779" to="695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4319" to="695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4860" to="695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9,5399" to="69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4500" to="659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9;top:180;width:2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學術推展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720;width:27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康樂福利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1259;width:2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法規調解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1799;width:2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資訊網路委員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2340;width:2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人力調配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2880;width:27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品質認證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3419;width:2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觀光建設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3959;width:2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海峽兩岸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4500;width:27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自然生態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9;top:5039;width:2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FF6600"/>
                            <w:lang w:val="en-US" w:eastAsia="zh-TW" w:bidi="ar-SA"/>
                          </w:rPr>
                          <w:t>旅行業永續發展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3551555</wp:posOffset>
                </wp:positionV>
                <wp:extent cx="618490" cy="20662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會員大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62.7pt;mso-wrap-distance-left:9.05pt;mso-wrap-distance-right:9.05pt;mso-wrap-distance-top:0pt;mso-wrap-distance-bottom:0pt;margin-top:279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會員大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595755</wp:posOffset>
                </wp:positionV>
                <wp:extent cx="618490" cy="9232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理事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2.7pt;mso-wrap-distance-left:9.05pt;mso-wrap-distance-right:9.05pt;mso-wrap-distance-top:0pt;mso-wrap-distance-bottom:0pt;margin-top:12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理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681355</wp:posOffset>
                </wp:positionV>
                <wp:extent cx="618490" cy="80899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秘書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3.7pt;mso-wrap-distance-left:9.05pt;mso-wrap-distance-right:9.05pt;mso-wrap-distance-top:0pt;mso-wrap-distance-bottom:0pt;margin-top:53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秘書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3355</wp:posOffset>
                </wp:positionH>
                <wp:positionV relativeFrom="paragraph">
                  <wp:posOffset>1595755</wp:posOffset>
                </wp:positionV>
                <wp:extent cx="618490" cy="9232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理事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2.7pt;mso-wrap-distance-left:9.05pt;mso-wrap-distance-right:9.05pt;mso-wrap-distance-top:0pt;mso-wrap-distance-bottom:0pt;margin-top:125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2624455</wp:posOffset>
                </wp:positionV>
                <wp:extent cx="618490" cy="9232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副理事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2.7pt;mso-wrap-distance-left:9.05pt;mso-wrap-distance-right:9.05pt;mso-wrap-distance-top:0pt;mso-wrap-distance-bottom:0pt;margin-top:20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副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681355</wp:posOffset>
                </wp:positionV>
                <wp:extent cx="542290" cy="80899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00"/>
                                <w:sz w:val="28"/>
                              </w:rPr>
                            </w:pPr>
                            <w:r>
                              <w:rPr>
                                <w:color w:val="993300"/>
                                <w:sz w:val="28"/>
                              </w:rPr>
                              <w:t>秘書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63.7pt;mso-wrap-distance-left:9.05pt;mso-wrap-distance-right:9.05pt;mso-wrap-distance-top:0pt;mso-wrap-distance-bottom:0pt;margin-top:53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00"/>
                          <w:sz w:val="28"/>
                        </w:rPr>
                      </w:pPr>
                      <w:r>
                        <w:rPr>
                          <w:color w:val="993300"/>
                          <w:sz w:val="28"/>
                        </w:rPr>
                        <w:t>秘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6751955</wp:posOffset>
                </wp:positionV>
                <wp:extent cx="618490" cy="10375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監事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1.7pt;mso-wrap-distance-left:9.05pt;mso-wrap-distance-right:9.05pt;mso-wrap-distance-top:0pt;mso-wrap-distance-bottom:0pt;margin-top:53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監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6751955</wp:posOffset>
                </wp:positionV>
                <wp:extent cx="618490" cy="10375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常務監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1.7pt;mso-wrap-distance-left:9.05pt;mso-wrap-distance-right:9.05pt;mso-wrap-distance-top:0pt;mso-wrap-distance-bottom:0pt;margin-top:531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常務監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8009255</wp:posOffset>
                </wp:positionV>
                <wp:extent cx="694690" cy="13804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  <w:t>各地辦事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630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  <w:t>各地辦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579755</wp:posOffset>
                </wp:positionV>
                <wp:extent cx="1761490" cy="3517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刊物出版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45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刊物出版委員會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155</wp:posOffset>
                </wp:positionH>
                <wp:positionV relativeFrom="paragraph">
                  <wp:posOffset>4351655</wp:posOffset>
                </wp:positionV>
                <wp:extent cx="1761490" cy="3517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旅館業永續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42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旅館業永續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4694555</wp:posOffset>
                </wp:positionV>
                <wp:extent cx="1761490" cy="3517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餐飲業永續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69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餐飲業永續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155</wp:posOffset>
                </wp:positionH>
                <wp:positionV relativeFrom="paragraph">
                  <wp:posOffset>5037455</wp:posOffset>
                </wp:positionV>
                <wp:extent cx="1761490" cy="3517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運輸業永續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96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運輸業永續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155</wp:posOffset>
                </wp:positionH>
                <wp:positionV relativeFrom="paragraph">
                  <wp:posOffset>5380355</wp:posOffset>
                </wp:positionV>
                <wp:extent cx="1761490" cy="35179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購物業永續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423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購物業永續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5723255</wp:posOffset>
                </wp:positionV>
                <wp:extent cx="1761490" cy="3517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遊樂業永續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450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遊樂業永續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6066155</wp:posOffset>
                </wp:positionV>
                <wp:extent cx="1761490" cy="35179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休閒業永續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477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休閒業永續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155</wp:posOffset>
                </wp:positionH>
                <wp:positionV relativeFrom="paragraph">
                  <wp:posOffset>6409055</wp:posOffset>
                </wp:positionV>
                <wp:extent cx="1761490" cy="3517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娛樂業永續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504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娛樂業永續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5155</wp:posOffset>
                </wp:positionH>
                <wp:positionV relativeFrom="paragraph">
                  <wp:posOffset>236855</wp:posOffset>
                </wp:positionV>
                <wp:extent cx="1761490" cy="3517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會訊編輯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8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會訊編輯委員會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5155</wp:posOffset>
                </wp:positionH>
                <wp:positionV relativeFrom="paragraph">
                  <wp:posOffset>6751955</wp:posOffset>
                </wp:positionV>
                <wp:extent cx="1761490" cy="351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會展業永續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531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會展業永續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5155</wp:posOffset>
                </wp:positionH>
                <wp:positionV relativeFrom="paragraph">
                  <wp:posOffset>7094855</wp:posOffset>
                </wp:positionV>
                <wp:extent cx="1761490" cy="3390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文化業永續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6.7pt;mso-wrap-distance-left:9.05pt;mso-wrap-distance-right:9.05pt;mso-wrap-distance-top:0pt;mso-wrap-distance-bottom:0pt;margin-top:558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文化業永續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5155</wp:posOffset>
                </wp:positionH>
                <wp:positionV relativeFrom="paragraph">
                  <wp:posOffset>7894955</wp:posOffset>
                </wp:positionV>
                <wp:extent cx="1761490" cy="3517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宜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蘭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621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宜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蘭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5155</wp:posOffset>
                </wp:positionH>
                <wp:positionV relativeFrom="paragraph">
                  <wp:posOffset>8237855</wp:posOffset>
                </wp:positionV>
                <wp:extent cx="1761490" cy="35179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648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中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部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5155</wp:posOffset>
                </wp:positionH>
                <wp:positionV relativeFrom="paragraph">
                  <wp:posOffset>9266555</wp:posOffset>
                </wp:positionV>
                <wp:extent cx="1761490" cy="35179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729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台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東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5155</wp:posOffset>
                </wp:positionH>
                <wp:positionV relativeFrom="paragraph">
                  <wp:posOffset>8923655</wp:posOffset>
                </wp:positionV>
                <wp:extent cx="1761490" cy="35179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蓮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702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花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蓮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5155</wp:posOffset>
                </wp:positionH>
                <wp:positionV relativeFrom="paragraph">
                  <wp:posOffset>8580755</wp:posOffset>
                </wp:positionV>
                <wp:extent cx="1761490" cy="35179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675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南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部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辦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事</w:t>
                      </w:r>
                      <w:r>
                        <w:rPr>
                          <w:rFonts w:eastAsia="Times New Roman"/>
                          <w:color w:val="993366"/>
                        </w:rPr>
                        <w:t xml:space="preserve"> </w:t>
                      </w:r>
                      <w:r>
                        <w:rPr>
                          <w:color w:val="993366"/>
                        </w:rPr>
                        <w:t>處</w:t>
                      </w:r>
                    </w:p>
                    <w:p>
                      <w:pPr>
                        <w:pStyle w:val="Normal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5155</wp:posOffset>
                </wp:positionH>
                <wp:positionV relativeFrom="paragraph">
                  <wp:posOffset>7437755</wp:posOffset>
                </wp:positionV>
                <wp:extent cx="1761490" cy="33909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運動業永續發展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6.7pt;mso-wrap-distance-left:9.05pt;mso-wrap-distance-right:9.05pt;mso-wrap-distance-top:0pt;mso-wrap-distance-bottom:0pt;margin-top:585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運動業永續發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04:00Z</dcterms:created>
  <dc:creator>Merck</dc:creator>
  <dc:description/>
  <dc:language>en-US</dc:language>
  <cp:lastModifiedBy>Ante168</cp:lastModifiedBy>
  <cp:lastPrinted>1988-01-01T04:09:00Z</cp:lastPrinted>
  <dcterms:modified xsi:type="dcterms:W3CDTF">2006-08-18T17:04:00Z</dcterms:modified>
  <cp:revision>2</cp:revision>
  <dc:subject/>
  <dc:title>組織架構圖表</dc:title>
</cp:coreProperties>
</file>